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 C H W A Ł A  Nr  2/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</w:rPr>
        <w:t>Walnego Zgromadzenia członków Spółdzielni Mieszkaniowej w Grodzisku Wlkp.</w:t>
      </w:r>
    </w:p>
    <w:p>
      <w:pPr>
        <w:pStyle w:val="Normal"/>
        <w:jc w:val="center"/>
        <w:rPr/>
      </w:pPr>
      <w:r>
        <w:rPr>
          <w:b/>
          <w:bCs/>
          <w:sz w:val="24"/>
        </w:rPr>
        <w:t>z dnia 11 czerwca 2018r. w sprawie : zatwierdzenia sprawozdania Zarządu Spółdzielni Mieszkaniowej w Grodzisku Wlkp. z działalności za 2017r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alne Zgromadzenie członków Spółdzielni Mieszkaniowej w Grodzisku Wlkp. działając na podstawie § 23 ust. 2 i 3 Statutu Spółdzielni postanawia co następuje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twierdza się przedstawione sprawozdanie Zarządu Spółdzielni Mieszkaniowej w Grodzisku Wlkp. z działalności za 2017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 uchwałą głosowało ……………. osó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zeciw uchwale głosowało …………… osó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strzymujących                    …………… osób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S E K R E T A R Z</w:t>
        <w:tab/>
        <w:tab/>
        <w:tab/>
        <w:tab/>
        <w:tab/>
        <w:t>P R Z E W O D N I C Z Ą C Y</w:t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  <w:t>Walnego Zgromadzenia</w:t>
        <w:tab/>
        <w:tab/>
        <w:tab/>
        <w:tab/>
        <w:t xml:space="preserve">        Walnego Zgromadze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1:48:00Z</dcterms:created>
  <dc:creator>none</dc:creator>
  <dc:description/>
  <cp:keywords/>
  <dc:language>en-US</dc:language>
  <cp:lastModifiedBy>Jurek</cp:lastModifiedBy>
  <cp:lastPrinted>2018-05-16T10:47:00Z</cp:lastPrinted>
  <dcterms:modified xsi:type="dcterms:W3CDTF">2018-05-16T08:48:00Z</dcterms:modified>
  <cp:revision>8</cp:revision>
  <dc:subject/>
  <dc:title>U C H W A Ł A    Nr  8</dc:title>
</cp:coreProperties>
</file>